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8770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</w:t>
      </w:r>
      <w:r>
        <w:rPr>
          <w:sz w:val="28"/>
        </w:rPr>
        <w:t xml:space="preserve">              </w:t>
      </w:r>
      <w:r>
        <w:rPr/>
        <w:t xml:space="preserve">               </w:t>
      </w:r>
    </w:p>
    <w:p>
      <w:pPr>
        <w:pStyle w:val="Heading8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01.02.2018                                                                                           №   28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с.Амурзет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Об утверждении муниципальной программы «Развитие муниципальной службы в администрации Октябрьского муниципального района на 2018 и плановый период 2019-2020 годы»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законом  от 02.03.2007 № 25-ФЗ «О муниципальной службе в Российской Федерации» администрация муниципального района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>1.Утвердить прилагаемую муниципальную программу «Развитие муниципальной службы в администрации Октябрьского муниципального района на 2018 год и плановый период 2019-2020 годы» (далее – программа).</w:t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>2.Отделу муниципальной службы администрации муниципального района (Калинина Г.П.) обеспечить выполнение мероприятий, предусмотренных программой.</w:t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>3.Финансовому отделу администрации муниципального района (Бянкина И.В.) производить финансирование программы в пределах средств, утвержденных в бюджете.</w:t>
      </w:r>
    </w:p>
    <w:p>
      <w:pPr>
        <w:pStyle w:val="Normal"/>
        <w:ind w:right="-99" w:firstLine="851"/>
        <w:jc w:val="both"/>
        <w:rPr>
          <w:bCs/>
          <w:sz w:val="28"/>
        </w:rPr>
      </w:pPr>
      <w:r>
        <w:rPr>
          <w:bCs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                                                А.А.Егоров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-313690</wp:posOffset>
                </wp:positionV>
                <wp:extent cx="27520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02.2018  №   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-24.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1.02.2018  №  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center"/>
        <w:rPr/>
      </w:pPr>
      <w:r>
        <w:rPr>
          <w:bCs/>
          <w:sz w:val="28"/>
        </w:rPr>
        <w:t>Муниципальная программа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  <w:t>«Развитие муниципальной службы в администрации Октябрьского муниципального района на 2018 год и плановый период 2019-2020 годы»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  <w:t>1.Паспорт Программы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Cs/>
                <w:sz w:val="28"/>
              </w:rPr>
              <w:t>«Развитие муниципальной службы в администрации Октябрьского муниципального района на 2018 год и плановый период 2019-2020 годы»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Отдел муниципальной службы администрации Октябр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частниками программы являются структурные подразделения администрации Октябр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  <w:sz w:val="28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100" w:after="0"/>
              <w:ind w:left="37"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 </w:t>
            </w:r>
            <w:r>
              <w:rPr>
                <w:color w:val="052635"/>
                <w:sz w:val="28"/>
                <w:szCs w:val="28"/>
              </w:rPr>
              <w:t xml:space="preserve">Создание условий для развития и совершенствования муниципальной службы в </w:t>
            </w:r>
            <w:r>
              <w:rPr>
                <w:bCs/>
                <w:sz w:val="28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right="-99" w:firstLine="45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  <w:sz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совершенствование муниципальной правовой базы по вопросам развития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формирование эффективной системы управления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уровня профессионального развития и подготовки кадров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обеспечение устойчивого развития кадрового потенциала и повышения эффективности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противодействие коррупции на муниципальной служб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ирование комиссий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Мероприятия программы отражены в пункте 7</w:t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доля муниципальных правовых актов по муниципальной службе и противодействию коррупции, приведенных в соответствие с действующим законодательством Российской Федерации, - 100%;</w:t>
            </w:r>
          </w:p>
          <w:p>
            <w:pPr>
              <w:pStyle w:val="ConsPlusNormal"/>
              <w:jc w:val="both"/>
              <w:rPr/>
            </w:pPr>
            <w:r>
              <w:rPr/>
              <w:t>-увеличение доли муниципальных служащих, прошедших курсы повышения квалификации (от общего количества муниципальных служащих), до 100%;</w:t>
            </w:r>
          </w:p>
          <w:p>
            <w:pPr>
              <w:pStyle w:val="ConsPlusNormal"/>
              <w:jc w:val="both"/>
              <w:rPr/>
            </w:pPr>
            <w:r>
              <w:rPr/>
              <w:t>-увеличение доли аттестованных муниципальных служащих (от общего количества муниципальных служащих) до 100%;</w:t>
            </w:r>
          </w:p>
          <w:p>
            <w:pPr>
              <w:pStyle w:val="ConsPlusNormal"/>
              <w:jc w:val="both"/>
              <w:rPr/>
            </w:pPr>
            <w:r>
              <w:rPr/>
              <w:t>-количество муниципальных правовых актов, прошедших антикоррупционную экспертизу, - не менее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 муниципальной программы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а реализуется в течение 2018 года и плановый период 2019-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  <w:sz w:val="28"/>
              </w:rPr>
              <w:t xml:space="preserve">Ресурсное обеспечение реализации муниципальной программы за счет средств бюджета муниципального района и прогнозная оценка расходов бюджета муниципального района на реализацию целей муниципальной программы, в том числе по годам 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программы осуществляется за счет средств бюджета Октябрьского муниципального района.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, планируемый на выполнение мероприятий программы, составляет: </w:t>
            </w:r>
          </w:p>
          <w:p>
            <w:pPr>
              <w:pStyle w:val="Normal"/>
              <w:ind w:right="-99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 000 рублей;</w:t>
            </w:r>
          </w:p>
          <w:p>
            <w:pPr>
              <w:pStyle w:val="Normal"/>
              <w:ind w:right="-99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50 000 рублей;</w:t>
            </w:r>
          </w:p>
          <w:p>
            <w:pPr>
              <w:pStyle w:val="Normal"/>
              <w:ind w:right="-99" w:firstLine="601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020 год –50 000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овательная реализация программы позволит достичь следующих</w:t>
            </w:r>
            <w:r>
              <w:rPr>
                <w:sz w:val="20"/>
              </w:rPr>
              <w:t xml:space="preserve"> </w:t>
            </w:r>
            <w:r>
              <w:rPr/>
              <w:t>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-совершенствование муниципальных правовых актов администрации муниципального района по вопросам развития муниципальной службы и противодействия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профессионализма муниципальных служащих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качества и эффективности муниципального упр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эффективное использование кадрового потенциала и кадрового резерва муниципальных служащих;</w:t>
            </w:r>
          </w:p>
          <w:p>
            <w:pPr>
              <w:pStyle w:val="ConsPlusNormal"/>
              <w:jc w:val="both"/>
              <w:rPr/>
            </w:pPr>
            <w:r>
              <w:rPr/>
              <w:t>-профилактика коррупции в муниципальном управлении;</w:t>
            </w:r>
          </w:p>
          <w:p>
            <w:pPr>
              <w:pStyle w:val="ConsPlusNormal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повышение открытости муниципальной службы, эффективности взаимодействия муниципальной службы с институтами гражданского общества</w:t>
            </w:r>
          </w:p>
        </w:tc>
      </w:tr>
    </w:tbl>
    <w:p>
      <w:pPr>
        <w:pStyle w:val="Normal"/>
        <w:ind w:right="-99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851"/>
        <w:jc w:val="center"/>
        <w:rPr>
          <w:bCs/>
          <w:sz w:val="28"/>
        </w:rPr>
      </w:pPr>
      <w:r>
        <w:rPr>
          <w:bCs/>
          <w:sz w:val="28"/>
        </w:rPr>
        <w:t>2.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ConsPlusNormal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Программа «Развитие муниципальной службы в администрации Октябрьского муниципального района на 2018 год </w:t>
      </w:r>
      <w:r>
        <w:rPr>
          <w:bCs/>
        </w:rPr>
        <w:t>и плановый период 2019-2020 годы</w:t>
      </w:r>
      <w:r>
        <w:rPr/>
        <w:t xml:space="preserve">» разработана на основании </w:t>
      </w:r>
      <w:hyperlink r:id="rId4">
        <w:r>
          <w:rPr>
            <w:rStyle w:val="InternetLink"/>
            <w:color w:val="000000"/>
          </w:rPr>
          <w:t>статьи 35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Эффективное муниципальное управление невозможно без должного кадрового обеспечения органов местного самоуправления. Основу кадрового состава муниципальной службы должны составлять служащие, способные в современных условиях использовать в работе эффективные методы муниципального управления. Муниципальная служба должна быть основана на профессионализме и высокой квалификации муниципальных служащих. От качества подготовки и компетентности муниципальных служащих, их добросовестного отношения к должностным обязанностям во многом зависит профессионализм всей муниципальной службы.</w:t>
      </w:r>
    </w:p>
    <w:p>
      <w:pPr>
        <w:pStyle w:val="ConsPlusNormal"/>
        <w:ind w:firstLine="540"/>
        <w:jc w:val="both"/>
        <w:rPr/>
      </w:pPr>
      <w:r>
        <w:rPr/>
        <w:t>Кадровый состав администрации Октябрьского муниципального района характеризуется следующими параметрами.</w:t>
      </w:r>
    </w:p>
    <w:p>
      <w:pPr>
        <w:pStyle w:val="ConsPlusNormal"/>
        <w:ind w:firstLine="540"/>
        <w:jc w:val="both"/>
        <w:rPr/>
      </w:pPr>
      <w:r>
        <w:rPr/>
        <w:t>По состоянию на 01.12.2017 общая численность муниципальных служащих составляет (по штатному расписанию) 49 человек, фактически замещают должности муниципальной службы - 46, в том числе: 2 человека - в возрасте до 30 лет, 32 человека - в возрасте от 30 до 50 лет, 9 человек - в возрасте от 50 до 60 лет, 3 человека - в возрасте от 60 до 65 лет.</w:t>
      </w:r>
    </w:p>
    <w:p>
      <w:pPr>
        <w:pStyle w:val="ConsPlusNormal"/>
        <w:ind w:firstLine="540"/>
        <w:jc w:val="both"/>
        <w:rPr/>
      </w:pPr>
      <w:r>
        <w:rPr/>
        <w:t>Из общего количества муниципальных служащих в соответствии с квалификационными требованиями, предъявляемыми к должностям муниципальной службы, высшее образование имеют 41 человек, среднее профессиональное имеют 5 человек.</w:t>
      </w:r>
    </w:p>
    <w:p>
      <w:pPr>
        <w:pStyle w:val="ConsPlusNormal"/>
        <w:ind w:firstLine="540"/>
        <w:jc w:val="both"/>
        <w:rPr/>
      </w:pPr>
      <w:r>
        <w:rPr/>
        <w:t>Основной процент муниципальных служащих (85%) имеет опыт работы в органах государственной власти и местного самоуправления более 5 лет. Наличие стажа от 1 года до 5 лет имеется у 11%. Опыт работы до 1 года имеют 4%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Анализ количественного и качественного состава муниципальных служащих администрации Октябрьского муниципального района,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.</w:t>
      </w:r>
    </w:p>
    <w:p>
      <w:pPr>
        <w:pStyle w:val="ConsPlusNormal"/>
        <w:ind w:firstLine="540"/>
        <w:jc w:val="both"/>
        <w:rPr/>
      </w:pPr>
      <w:r>
        <w:rPr/>
        <w:t>Вместе с тем на муниципальном уровне в условиях постоянно изменяющегося законодательства и увеличения числа полномочий, возлагаемых на органы местного самоуправления, а также повышения эффективности деятельности органов местного самоуправления остро встает вопрос о развитии муниципальной службы. Решение проблемы развития муниципальной службы без использования программных методов может привести к снижению результативности мероприятий, проводимых разрозненно, бессистемно и непоследовательно.</w:t>
      </w:r>
    </w:p>
    <w:p>
      <w:pPr>
        <w:pStyle w:val="ConsPlusNormal"/>
        <w:ind w:firstLine="540"/>
        <w:jc w:val="both"/>
        <w:rPr/>
      </w:pPr>
      <w:r>
        <w:rPr/>
        <w:t>Программа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необходимых профессиональных знаний, умений и навыков.</w:t>
      </w:r>
    </w:p>
    <w:p>
      <w:pPr>
        <w:pStyle w:val="Normal"/>
        <w:ind w:right="-99"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иоритеты государственной политики в сфере реализации муниципальной программы, цели и задачи и показатели их дост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рограммы - создание условий для повышения эффективности и престижности муниципальной службы, противодействие коррупции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- совершенствование муниципальных правовых актов администрации муниципального района по вопросам развития муниципальной службы 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- целенаправленное профессиональное развитие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работы с резервом кадров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- обеспечение внедрения и развития механизма предупреждения коррупции, выявления и разрешения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/>
        <w:t>- повышение уровня открытости и глас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остижения цели и задач определены в </w:t>
      </w:r>
      <w:hyperlink w:anchor="P106">
        <w:r>
          <w:rPr>
            <w:rStyle w:val="InternetLink"/>
            <w:color w:val="000000"/>
          </w:rPr>
          <w:t>пункте 4</w:t>
        </w:r>
      </w:hyperlink>
      <w:r>
        <w:rPr/>
        <w:t xml:space="preserve"> настоящей программы.</w:t>
      </w:r>
    </w:p>
    <w:p>
      <w:pPr>
        <w:pStyle w:val="Normal"/>
        <w:ind w:right="-99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еречень показателей (индикаторов) муниципаль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целевые показатели, характеризующие решение поставленных задач:</w:t>
      </w:r>
    </w:p>
    <w:p>
      <w:pPr>
        <w:pStyle w:val="ConsPlusNormal"/>
        <w:ind w:firstLine="540"/>
        <w:jc w:val="both"/>
        <w:rPr/>
      </w:pPr>
      <w:r>
        <w:rPr/>
        <w:t>- увеличение доли муниципальных правовых актов по муниципальной службе и противодействию коррупции, приведенных в соответствие с действующим законодательством Российской Федерации - 100%;</w:t>
      </w:r>
    </w:p>
    <w:p>
      <w:pPr>
        <w:pStyle w:val="ConsPlusNormal"/>
        <w:ind w:firstLine="540"/>
        <w:jc w:val="both"/>
        <w:rPr/>
      </w:pPr>
      <w:r>
        <w:rPr/>
        <w:t>- увеличение доли муниципальных служащих, прошедших курсы повышения квалификации (от общего количества муниципальных служащих) - до 100%;</w:t>
      </w:r>
    </w:p>
    <w:p>
      <w:pPr>
        <w:pStyle w:val="ConsPlusNormal"/>
        <w:ind w:firstLine="540"/>
        <w:jc w:val="both"/>
        <w:rPr/>
      </w:pPr>
      <w:r>
        <w:rPr/>
        <w:t>- увеличение доли аттестованных муниципальных служащих (от общего количества муниципальных служащих) - до 100%;</w:t>
      </w:r>
    </w:p>
    <w:p>
      <w:pPr>
        <w:pStyle w:val="ConsPlusNormal"/>
        <w:ind w:firstLine="540"/>
        <w:jc w:val="both"/>
        <w:rPr/>
      </w:pPr>
      <w:r>
        <w:rPr/>
        <w:t>- количество муниципальных правовых актов, прошедших антикоррупционную экспертизу - не менее 100.</w:t>
      </w:r>
    </w:p>
    <w:p>
      <w:pPr>
        <w:pStyle w:val="Normal"/>
        <w:ind w:right="-99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right="-99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ind w:right="-99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1134"/>
        <w:gridCol w:w="1276"/>
        <w:gridCol w:w="992"/>
        <w:gridCol w:w="992"/>
        <w:gridCol w:w="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униципаль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муниципальной службе и противодействию коррупции</w:t>
            </w:r>
            <w:r>
              <w:rPr>
                <w:bCs/>
                <w:sz w:val="28"/>
                <w:szCs w:val="28"/>
              </w:rPr>
              <w:t xml:space="preserve"> в соответствии с законодательством Российской Федерации и Еврейской автономной области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муниципальных служащих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муниципальных служащих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коррупционная экспертиза муниципаль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муниципальной службе и противодействию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огноз конечных результатов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реализации программы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- совершенствование муниципальной правовой базы Октябрьского муниципального района, регулирующей вопросы муниципальной службы 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- формирование системы муниципальной службы как целостного правового института публичной власти;</w:t>
      </w:r>
    </w:p>
    <w:p>
      <w:pPr>
        <w:pStyle w:val="ConsPlusNormal"/>
        <w:ind w:firstLine="540"/>
        <w:jc w:val="both"/>
        <w:rPr/>
      </w:pPr>
      <w:r>
        <w:rPr/>
        <w:t>- создание необходимых условий для профессионального развития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- обеспечение открытости муниципальной службы и ее доступности общественному контролю;</w:t>
      </w:r>
    </w:p>
    <w:p>
      <w:pPr>
        <w:pStyle w:val="ConsPlusNormal"/>
        <w:ind w:firstLine="540"/>
        <w:jc w:val="both"/>
        <w:rPr/>
      </w:pPr>
      <w:r>
        <w:rPr/>
        <w:t>- 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- профилактика коррупционных правонарушений.</w:t>
      </w:r>
    </w:p>
    <w:p>
      <w:pPr>
        <w:pStyle w:val="Normal"/>
        <w:ind w:right="-99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роки и этап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рассчитана на 2018 год</w:t>
      </w:r>
      <w:r>
        <w:rPr>
          <w:bCs/>
        </w:rPr>
        <w:t xml:space="preserve"> и плановый период 2019-2020 годы</w:t>
      </w:r>
      <w:r>
        <w:rPr/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истема программных (подпрограммных) мероприятий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истема программных мероприятий представлена в таблице №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268"/>
        <w:gridCol w:w="2835"/>
        <w:gridCol w:w="42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(под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катель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в количественном измер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 не реализации муниципальной программы (подпрограм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360" w:hanging="0"/>
              <w:jc w:val="center"/>
              <w:rPr/>
            </w:pPr>
            <w:r>
              <w:rPr/>
              <w:t>1.Совершенствование муниципальной правовой базы по вопросам развития муниципальной службы</w:t>
            </w:r>
          </w:p>
          <w:p>
            <w:pPr>
              <w:pStyle w:val="ConsPlus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униципальных правовых актов и внесение изменений в действующие муниципальные правовые акты по вопросам муниципальной службы в соответствии с действующим федеральным и областным законодательств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законодательства РФ, регулирующего вопросы муниципальной служ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. Формирование эффективной системы управления муниципальной служб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по формированию и эффективному использованию кадрового резер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значение на вакантные должности муниципальной службы из резерва кад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а вакантные должности муниципальной службы лиц, недостаточно подготовленных к осуществлению муницип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аттестации муниципальных служащих администрации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аттестации 27 муниципальными служа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знакомления вновь назначаемых муниципальных служащих с муниципальными правовыми актами, регламентирующими прохождение муниципальной службы и противодействие коррупции в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рехдневный срок после назначения на долж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основных прав муниципальных служащих, установленных действующим законодательством о муниципальной служб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рав муниципальных служащих, установленных действующим законодательством о муниципаль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оевременное обновление информации по вопросам муниципальной службы на официальном сайте Октябрьского муниципального район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изменения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прозрачности деятельности органов местного самоуправления Октябрь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федерального законодательств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. Повышение уровня профессионального развития и подготовки кадров муниципальной служб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курсов повышения квалификации для муниципальных служащих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2,3,4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хождение курсов повышения квалифик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рав муниципальных служащих, установленных действующим законодательством о муниципальной служб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нутреннего обучения муниципальных служащих администрации муниципального района по актуальным вопросам муниципаль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, руководители структурных подразделений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новление знаний и умений по актуальным вопросам местного самоуправл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статочная подготовленность муниципальных служащих к осуществлению местного самоуправлени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сводного реестра муниципальных служащих, замещающих должности муниципальной службы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зация персональных данных муниципальных служащи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ConsPlusNormal"/>
              <w:jc w:val="center"/>
              <w:rPr/>
            </w:pPr>
            <w:r>
              <w:rPr/>
              <w:t>5. Противодействие коррупции на муниципальной служб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униципальных правовых актов и внесение изменений в действующие муниципальные правовые акты по вопросам противодействия коррупции в соответствии с действующим федеральным 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ие муниципальных правовых актов органов местного самоуправления действующему законодательству Российской Федерации по вопросам противодействия корруп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муниципальных правовых актов администрации муниципального района на коррупцио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отдел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 муниципальных правовых актов на коррупцион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муниципальными служащими, замещающими должности муниципальной службы администрации муниципального район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ведений муниципальными служащи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противодействия коррупции 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униципального района, а также сведений о доходах, рас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Интерн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информационно-телекоммуникационной сети Интернет сведений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ставления сведений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ами, претендующими на замещение должности муниципальной службы, - при поступлении на муниципальную службу.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ми служащими - ежегодно не позднее 1 апреля года, следующего за отчетны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ведений не более 49 муниципальными служащи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по вопросам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уведомления о заключении трудового договора с гражданином, замещавшим должности государственной или муниципальной службы (перечень которых установлен законодательством РФ), в течение двух лет после его увольнения с государственной или муниципальной службы по последнему месту его служб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сятидневный срок с момента назначения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Федерального </w:t>
            </w:r>
            <w:hyperlink r:id="rId5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5.12.2008 № 273-ФЗ «О противодействии коррупции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бновление и наполнение раздела «Противодействие коррупции» на официальном сайте муниципального образования в сети Интерн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Федерального </w:t>
            </w:r>
            <w:hyperlink r:id="rId6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25.12.2008 № 273-ФЗ «О противодействии коррупции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. Организация деятельности комиссий администрации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аттест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1 заседания аттестацион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ри главе администрации муниципального района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4 заседаний комиссии при главе администрации муниципального района по противодействию коррупц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формированию и подготовке резерва управленческих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комиссии по формированию и подготовке резерва управленческих кадр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проведению конкурса на замещение вакантной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действующего законодательства о муниципальной службе и противодействии корруп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рассмотрению отдельных вопросов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действующего законодательства о муниципальной службе и противодействии корруп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нение действующего законодательства о муниципальной службе и противодействии корруп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действующего законодательства о муниципальной службе и противодействии коррупции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709" w:footer="0" w:bottom="1133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Механизм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ение мероприятий Программы будет осуществляться в соответствии с системой программных мероприятий, представленных в </w:t>
      </w:r>
      <w:hyperlink w:anchor="P135">
        <w:r>
          <w:rPr>
            <w:rStyle w:val="InternetLink"/>
            <w:color w:val="000000"/>
          </w:rPr>
          <w:t>таблице № 2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- это система программных мероприятий,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ConsPlusNormal"/>
        <w:ind w:firstLine="540"/>
        <w:jc w:val="both"/>
        <w:rPr/>
      </w:pPr>
      <w:r>
        <w:rPr/>
        <w:t>Выполнение отдельных мероприятий Программы будет осуществляться посредством заключения муниципальных контрактов (договоров, соглашений) между администрацией Октябрьского муниципального района и научными, образовательными и иными организациями.</w:t>
      </w:r>
    </w:p>
    <w:p>
      <w:pPr>
        <w:pStyle w:val="ConsPlusNormal"/>
        <w:ind w:firstLine="540"/>
        <w:jc w:val="both"/>
        <w:rPr/>
      </w:pPr>
      <w:r>
        <w:rPr/>
        <w:t>Отбор образовательных и иных организаций будет осуществляться администрацией Октябрьского муниципального рай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ветственным исполнителем реализации муниципальной программы является отдел муниципальной службы администрации Октябрь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Мониторинг хода реализации Программы осуществляет ответственный исполнитель.</w:t>
      </w:r>
    </w:p>
    <w:p>
      <w:pPr>
        <w:pStyle w:val="ConsPlusNormal"/>
        <w:ind w:firstLine="540"/>
        <w:jc w:val="both"/>
        <w:rPr/>
      </w:pPr>
      <w:r>
        <w:rPr/>
        <w:t>Внесение изменений и дополнений в Программу осуществляется по предложению исполнителя муниципальной программы либо во исполнение поручений главы администрации Октябрьского муниципального района на основании постановления администрации Октябрьского муниципального района, в том числе по итогам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Ресурсн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сурсное обеспечение реализации Программы на 2018 год </w:t>
      </w:r>
      <w:r>
        <w:rPr>
          <w:bCs/>
        </w:rPr>
        <w:t xml:space="preserve">и плановый период 2019-2020 годы </w:t>
      </w:r>
      <w:r>
        <w:rPr/>
        <w:t xml:space="preserve">представлено в </w:t>
      </w:r>
      <w:hyperlink w:anchor="P344">
        <w:r>
          <w:rPr>
            <w:rStyle w:val="InternetLink"/>
            <w:color w:val="000000"/>
          </w:rPr>
          <w:t xml:space="preserve">таблице № </w:t>
        </w:r>
      </w:hyperlink>
      <w:r>
        <w:rPr>
          <w:color w:val="000000"/>
        </w:rPr>
        <w:t>3.</w:t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133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3686"/>
        <w:gridCol w:w="1843"/>
        <w:gridCol w:w="1417"/>
        <w:gridCol w:w="1276"/>
        <w:gridCol w:w="1134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,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Развитие муниципальной службы в администрации Октябрьского муниципального района на 2018 год и плановый период 2019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Мероприятия администрации Октябрьского муниципального район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рсов повышения квалификации для муниципальных служащих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й службы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услуг за проведение курсов повышения квалификации дл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4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курсов повышения квалификации (тетради, блокноты, скоросшива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ировочные расходы: проезд (билеты ж/д , автомобильного транспорта, проживание, суто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133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Методика оценки эффективност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ind w:firstLine="540"/>
        <w:jc w:val="both"/>
        <w:rPr/>
      </w:pPr>
      <w:r>
        <w:rPr/>
        <w:t>2. Оценка эффективности реализации Программы осуществляется посредством оценки степени достижения за отчетный период запланированных значений целевых индикаторов и показателей Программы.</w:t>
      </w:r>
    </w:p>
    <w:p>
      <w:pPr>
        <w:pStyle w:val="ConsPlusNormal"/>
        <w:ind w:firstLine="540"/>
        <w:jc w:val="both"/>
        <w:rPr/>
      </w:pPr>
      <w:r>
        <w:rPr/>
        <w:t xml:space="preserve">Расчет показателей, представленных в </w:t>
      </w:r>
      <w:hyperlink w:anchor="P106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>,</w:t>
      </w:r>
      <w:r>
        <w:rPr/>
        <w:t xml:space="preserve">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56005" cy="427355"/>
            <wp:effectExtent l="0" t="0" r="0" b="0"/>
            <wp:docPr id="6" name="base_23978_483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8300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И - значение оценки степени достижения запланированных значений целевых индикаторов и показателей Программы;</w:t>
      </w:r>
    </w:p>
    <w:p>
      <w:pPr>
        <w:pStyle w:val="ConsPlusNormal"/>
        <w:ind w:firstLine="540"/>
        <w:jc w:val="both"/>
        <w:rPr/>
      </w:pPr>
      <w:r>
        <w:rPr/>
        <w:t>Ф1 - фактическое значение целевых индикаторов и показателей Программы;</w:t>
      </w:r>
    </w:p>
    <w:p>
      <w:pPr>
        <w:pStyle w:val="ConsPlusNormal"/>
        <w:ind w:firstLine="540"/>
        <w:jc w:val="both"/>
        <w:rPr/>
      </w:pPr>
      <w:r>
        <w:rPr/>
        <w:t>П1 - плановое значение целевых индикаторов и показателей Программы.</w:t>
      </w:r>
    </w:p>
    <w:p>
      <w:pPr>
        <w:pStyle w:val="ConsPlusNormal"/>
        <w:ind w:firstLine="540"/>
        <w:jc w:val="both"/>
        <w:rPr/>
      </w:pPr>
      <w:r>
        <w:rPr/>
        <w:t>Фактические значения целевых индикаторов и показателей Программы за отчетный период определяются путем мониторинга, включающего в себя сбор и анализ информации о выполнении плановых значений целевых индикаторов и показателей Программы.</w:t>
      </w:r>
    </w:p>
    <w:p>
      <w:pPr>
        <w:pStyle w:val="ConsPlusNormal"/>
        <w:ind w:firstLine="540"/>
        <w:jc w:val="both"/>
        <w:rPr/>
      </w:pPr>
      <w:r>
        <w:rPr/>
        <w:t>3. На основе полученного значения оценки эффективности реализации Программы делаются следующие выводы:</w:t>
      </w:r>
    </w:p>
    <w:p>
      <w:pPr>
        <w:pStyle w:val="ConsPlusNormal"/>
        <w:ind w:firstLine="540"/>
        <w:jc w:val="both"/>
        <w:rPr/>
      </w:pPr>
      <w:r>
        <w:rPr/>
        <w:t>при значении И менее 50 процентов реализация Программы признается неэффективной;</w:t>
      </w:r>
    </w:p>
    <w:p>
      <w:pPr>
        <w:pStyle w:val="ConsPlusNormal"/>
        <w:ind w:firstLine="540"/>
        <w:jc w:val="both"/>
        <w:rPr/>
      </w:pPr>
      <w:r>
        <w:rPr/>
        <w:t>при значении И от 50 до 80 процентов реализация Программы признается умеренно эффективной;</w:t>
      </w:r>
    </w:p>
    <w:p>
      <w:pPr>
        <w:pStyle w:val="ConsPlusNormal"/>
        <w:ind w:firstLine="540"/>
        <w:jc w:val="both"/>
        <w:rPr/>
      </w:pPr>
      <w:r>
        <w:rPr/>
        <w:t>при значении И от 80 до 100 процентов реализация Программы признается эффективной;</w:t>
      </w:r>
    </w:p>
    <w:p>
      <w:pPr>
        <w:pStyle w:val="ConsPlusNormal"/>
        <w:ind w:firstLine="540"/>
        <w:jc w:val="both"/>
        <w:rPr/>
      </w:pPr>
      <w:r>
        <w:rPr/>
        <w:t>при значении И более 100 процентов реализация Программы признается высокоэффективной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4208796DE6D07DDFB4C49DC9C27ADE7FB2DB02A4C5EA00101778F41CE7E098C7134C80C68740F4xCG4G" TargetMode="External"/><Relationship Id="rId5" Type="http://schemas.openxmlformats.org/officeDocument/2006/relationships/hyperlink" Target="consultantplus://offline/ref=5C4208796DE6D07DDFB4C49DC9C27ADE7FB1DB0BA8C6EA00101778F41CxEG7G" TargetMode="External"/><Relationship Id="rId6" Type="http://schemas.openxmlformats.org/officeDocument/2006/relationships/hyperlink" Target="consultantplus://offline/ref=5C4208796DE6D07DDFB4C49DC9C27ADE7FB1DB0BA8C6EA00101778F41CxEG7G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01:00Z</dcterms:created>
  <dc:creator>Калинина Г.П.</dc:creator>
  <dc:description/>
  <cp:keywords/>
  <dc:language>en-US</dc:language>
  <cp:lastModifiedBy>Kalinina GP</cp:lastModifiedBy>
  <cp:lastPrinted>2018-01-26T14:52:00Z</cp:lastPrinted>
  <dcterms:modified xsi:type="dcterms:W3CDTF">2018-02-01T05:06:00Z</dcterms:modified>
  <cp:revision>116</cp:revision>
  <dc:subject/>
  <dc:title> </dc:title>
</cp:coreProperties>
</file>